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atLeast" w:line="240" w:before="0" w:after="0"/>
        <w:ind w:left="-851" w:hanging="0"/>
        <w:outlineLvl w:val="0"/>
        <w:rPr>
          <w:sz w:val="16"/>
          <w:szCs w:val="16"/>
        </w:rPr>
      </w:pPr>
      <w:r>
        <w:rPr>
          <w:sz w:val="16"/>
          <w:szCs w:val="16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lineRule="atLeast" w:line="240" w:before="0" w:after="0"/>
        <w:ind w:left="-567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 Е В Ь Я Н С К</w:t>
      </w:r>
    </w:p>
    <w:p>
      <w:pPr>
        <w:pStyle w:val="1"/>
        <w:spacing w:lineRule="atLeast" w:line="240" w:before="0" w:after="0"/>
        <w:ind w:left="-851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0</wp:posOffset>
                </wp:positionH>
                <wp:positionV relativeFrom="paragraph">
                  <wp:posOffset>85090</wp:posOffset>
                </wp:positionV>
                <wp:extent cx="10240010" cy="31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6.7pt" to="545.25pt,6.9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160" w:before="0" w:after="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160" w:before="0" w:after="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spacing w:val="-20"/>
          <w:sz w:val="22"/>
          <w:szCs w:val="22"/>
          <w:lang w:val="ru-RU" w:eastAsia="en-US"/>
        </w:rPr>
      </w:pPr>
      <w:r>
        <w:rPr>
          <w:spacing w:val="-2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35610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 дому № 23, по ул. Профсоюз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6pt;mso-wrap-distance-left:9.05pt;mso-wrap-distance-right:9.05pt;mso-wrap-distance-top:0pt;mso-wrap-distance-bottom:0pt;margin-top:4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нформация по  дому № 23, по ул. Профсоюз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г. Невьянск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х.  _33-02 от _03.03.2015г.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Общество с ограниченной ответственностью «Мультидом Сервис» сообщает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1января 2014 года по 31 декабря  2014 года собственниками жилого дома № 23, по ул. Профсоюзов: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tbl>
      <w:tblPr>
        <w:tblW w:w="10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72"/>
        <w:gridCol w:w="808"/>
        <w:gridCol w:w="981"/>
        <w:gridCol w:w="938"/>
        <w:gridCol w:w="1214"/>
        <w:gridCol w:w="1079"/>
        <w:gridCol w:w="999"/>
        <w:gridCol w:w="1979"/>
      </w:tblGrid>
      <w:tr>
        <w:trPr>
          <w:trHeight w:val="9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еспечение МКД</w:t>
            </w:r>
          </w:p>
        </w:tc>
      </w:tr>
      <w:tr>
        <w:trPr>
          <w:trHeight w:val="7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союзов 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лочны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.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8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капитального ремонта -  </w:t>
      </w:r>
      <w:r>
        <w:rPr>
          <w:b/>
          <w:i/>
          <w:sz w:val="22"/>
          <w:szCs w:val="22"/>
          <w:lang w:val="ru-RU"/>
        </w:rPr>
        <w:t>3 567,86 рублей,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оплачено услуг по содержанию и ремонту жилья   -  </w:t>
      </w:r>
      <w:r>
        <w:rPr>
          <w:b/>
          <w:i/>
          <w:sz w:val="22"/>
          <w:szCs w:val="22"/>
          <w:lang w:val="ru-RU"/>
        </w:rPr>
        <w:t>444 789,84  рублей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перерасход средств  по дому на 31 декабря 2013 года  </w:t>
      </w:r>
      <w:r>
        <w:rPr>
          <w:b/>
          <w:sz w:val="22"/>
          <w:szCs w:val="22"/>
          <w:lang w:val="ru-RU"/>
        </w:rPr>
        <w:t xml:space="preserve">–   </w:t>
      </w:r>
      <w:r>
        <w:rPr>
          <w:b/>
          <w:i/>
          <w:sz w:val="22"/>
          <w:szCs w:val="22"/>
          <w:lang w:val="ru-RU"/>
        </w:rPr>
        <w:t>(-) 277 696,81 рублей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оплата за нежилые помещения – </w:t>
      </w:r>
      <w:r>
        <w:rPr>
          <w:b/>
          <w:i/>
          <w:sz w:val="22"/>
          <w:szCs w:val="22"/>
          <w:lang w:val="ru-RU"/>
        </w:rPr>
        <w:t>8 736,16 рублей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179 397,05  рублей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правляющая организация оказала услуг по содержанию и ремонту </w:t>
      </w:r>
      <w:r>
        <w:rPr/>
        <w:t>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20.7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3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82.69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3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0.9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3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46.96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3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650.8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3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62.7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815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44.71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093.8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66.37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11766.05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rPr/>
      </w:pPr>
      <w:r>
        <w:rPr>
          <w:b/>
          <w:i/>
          <w:sz w:val="21"/>
          <w:szCs w:val="21"/>
          <w:lang w:val="ru-RU"/>
        </w:rPr>
        <w:t xml:space="preserve">179 397,05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 xml:space="preserve">411 766,05  = (-) 232 369,00 рублей 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280 041,68 </w:t>
      </w:r>
      <w:r>
        <w:rPr>
          <w:b/>
          <w:sz w:val="21"/>
          <w:szCs w:val="21"/>
          <w:lang w:val="ru-RU"/>
        </w:rPr>
        <w:t>рублей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 3.09,  ночной -  1.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1"/>
          <w:szCs w:val="21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sectPr>
          <w:type w:val="nextPage"/>
          <w:pgSz w:w="11906" w:h="16838"/>
          <w:pgMar w:left="851" w:right="1286" w:gutter="0" w:header="0" w:top="2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600"/>
        <w:gridCol w:w="2752"/>
        <w:gridCol w:w="1002"/>
        <w:gridCol w:w="2014"/>
        <w:gridCol w:w="1051"/>
        <w:gridCol w:w="1059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ООО "Мультидом Сервис"</w:t>
            </w:r>
          </w:p>
        </w:tc>
      </w:tr>
      <w:tr>
        <w:trPr>
          <w:trHeight w:val="240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2.2015  08:43</w:t>
            </w:r>
          </w:p>
        </w:tc>
      </w:tr>
      <w:tr>
        <w:trPr>
          <w:trHeight w:val="855" w:hRule="atLeast"/>
        </w:trPr>
        <w:tc>
          <w:tcPr>
            <w:tcW w:w="25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75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9.5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90.5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83.62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5.3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.3891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.38917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.4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.16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3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2.4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5.65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.7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59.0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937.4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99.55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96.9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20677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38666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.820114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2.5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62.0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01.84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2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61329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2159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734889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.1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.15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.8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.85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6.8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6.85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мофон (шт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14.0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67.86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6.2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.4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32.9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47.24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9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3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3.6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.6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69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.9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506.9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4592.1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9945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154.0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.8983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975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.87393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2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9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.8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6.2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4.12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.9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.73371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1763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.151345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38.0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024.8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789.84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273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15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0000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15.6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2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3.24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8.9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1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.72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.65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.0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4.0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1.4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.29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.3891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.38917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.7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.41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3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2.6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66.1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36.3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92.4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9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96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2.6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92.4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.9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.97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7.2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.01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.2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76.6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415.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513.3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78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00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405</w:t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Профсоюзов, д.23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486.7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1711.9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8157.04</w:t>
            </w:r>
          </w:p>
        </w:tc>
        <w:tc>
          <w:tcPr>
            <w:tcW w:w="10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041.6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191.6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0.349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59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7T11:08:00Z</cp:lastPrinted>
  <dcterms:modified xsi:type="dcterms:W3CDTF">2015-03-17T05:14:00Z</dcterms:modified>
  <cp:revision>146</cp:revision>
  <dc:subject/>
  <dc:title/>
</cp:coreProperties>
</file>